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Lockheed Marti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xploring Progra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st 10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ch 23, 2005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tball Robotics Design Propos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 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signers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bot Names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4"/>
        <w:rPr/>
      </w:pPr>
      <w:r>
        <w:rPr/>
        <w:t>1. Game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um Points Scored: </w:t>
        <w:tab/>
        <w:t>__________  XBC __________  Handyboard __________</w:t>
      </w:r>
    </w:p>
    <w:p>
      <w:pPr>
        <w:pStyle w:val="Normal"/>
        <w:rPr/>
      </w:pPr>
      <w:r>
        <w:rPr/>
        <w:t xml:space="preserve">Difficulty (scale 1-10):      </w:t>
        <w:tab/>
        <w:t>__________  XBC __________  Handyboar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154940</wp:posOffset>
            </wp:positionV>
            <wp:extent cx="7315200" cy="451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rPr/>
      </w:pPr>
      <w:r>
        <w:rPr/>
        <w:t>2. Mechanical De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yboard  [_]     Wheels  [_]     Treads  [_]     Grabber  [_]     Pusher  [_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BC  [_]     Wheels  [_]     Treads  [_]     Grabber  [_]     Pusher  [_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Software Desig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4. Testing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5. Schedule: (Break down the team strategy into at least 5 task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50"/>
        <w:gridCol w:w="1350"/>
        <w:gridCol w:w="23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53:00Z</dcterms:created>
  <dc:creator>Bob Ekman</dc:creator>
  <dc:description/>
  <dc:language>en-US</dc:language>
  <cp:lastModifiedBy>ekmanb</cp:lastModifiedBy>
  <cp:lastPrinted>2005-03-23T15:12:00Z</cp:lastPrinted>
  <dcterms:modified xsi:type="dcterms:W3CDTF">2005-03-23T20:12:00Z</dcterms:modified>
  <cp:revision>9</cp:revision>
  <dc:subject/>
  <dc:title>Lockheed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