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Lockheed Marti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xploring Progra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st 10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ch 15, 2006</w:t>
      </w:r>
    </w:p>
    <w:p>
      <w:pPr>
        <w:pStyle w:val="Heading1"/>
        <w:rPr/>
      </w:pPr>
      <w:r>
        <w:rPr/>
        <w:t>Botball Robotics Design Proposal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Team Number   1    2    3    4    5    6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Team Memb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am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am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Game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um Points Scored: </w:t>
        <w:tab/>
        <w:t>__________  XBC 1 __________  XBC 2 __________</w:t>
      </w:r>
    </w:p>
    <w:p>
      <w:pPr>
        <w:pStyle w:val="Normal"/>
        <w:rPr/>
      </w:pPr>
      <w:r>
        <w:rPr/>
        <w:t xml:space="preserve">Difficulty (scale 1-10): </w:t>
        <w:tab/>
        <w:t>__________  XBC 1 __________  XBC 2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25400</wp:posOffset>
            </wp:positionV>
            <wp:extent cx="6758940" cy="363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/>
      </w:pPr>
      <w:r>
        <w:rPr/>
        <w:t>Mechanical De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s  [_]    Treads  [_]    Grabber  [_]    Pusher  [_]    Camera [_]    Sonar [_]</w:t>
      </w:r>
    </w:p>
    <w:p>
      <w:pPr>
        <w:pStyle w:val="Normal"/>
        <w:rPr/>
      </w:pPr>
      <w:r>
        <w:rPr/>
        <w:t>Motor Count: Black Motors ____    White Motors ____ Gray Motors ____</w:t>
      </w:r>
    </w:p>
    <w:p>
      <w:pPr>
        <w:pStyle w:val="Normal"/>
        <w:rPr/>
      </w:pPr>
      <w:r>
        <w:rPr/>
        <w:t>Servo Count ____    Touch Sensor Count ____    Line Sensor Count 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ftware Desig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Heading4"/>
        <w:rPr/>
      </w:pPr>
      <w:r>
        <w:rPr/>
        <w:t>Testing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Heading4"/>
        <w:rPr/>
      </w:pPr>
      <w:r>
        <w:rPr/>
        <w:t>Milestones: (Break down the team strategy into at least 5 milestones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0"/>
        <w:gridCol w:w="1350"/>
        <w:gridCol w:w="23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07:00Z</dcterms:created>
  <dc:creator>Bob Ekman</dc:creator>
  <dc:description/>
  <cp:keywords/>
  <dc:language>en-US</dc:language>
  <cp:lastModifiedBy>Ekman</cp:lastModifiedBy>
  <cp:lastPrinted>2006-03-14T17:12:00Z</cp:lastPrinted>
  <dcterms:modified xsi:type="dcterms:W3CDTF">2006-03-14T22:14:00Z</dcterms:modified>
  <cp:revision>8</cp:revision>
  <dc:subject/>
  <dc:title>Lockheed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