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House Collection Robot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Drive straight until past edge of starting box (Measured distance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Turn left 90 degrees (Measured turn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Drive forward and turn to align with row of houses across the board. (Measured distance and measured turn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 xml:space="preserve">Reverse until both touch sensors are triggered, ensuring the robot is properly lined up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Drive straight across the board, collecting the houses. (Measured distance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Lower the arm with “shields” onto houses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Turn 180 degrees (Measured turn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Drive straight until past the starting box, by the “ocean” (Measured distance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Turn right 90 degrees (Measured turn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 xml:space="preserve">Drive straight until within the horizontal projection of the starting box. (Measured distance)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Turn right 90 degrees (Measured turn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Drive straight into starting box. (Measured distance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Verify that the robot is in the starting box, using bump sensors to move all the way to the back of the box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Cut power when round end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The (Measured distance) signifies that we wrote a method that uses the motor ticks to travel an exact distance, and we will use this to move precisely where we need to go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 xml:space="preserve">The (Measured turn) signifies we have a similar method for turning. Parameters are a number of degrees, meaning we can make exact turns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26</Characters>
  <CharactersWithSpaces>10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1:02:00Z</dcterms:created>
  <dc:creator>post1010</dc:creator>
  <dc:description/>
  <dc:language>en-US</dc:language>
  <cp:lastModifiedBy/>
  <dcterms:modified xsi:type="dcterms:W3CDTF">2007-04-24T20:05:00Z</dcterms:modified>
  <cp:revision>8</cp:revision>
  <dc:subject/>
  <dc:title>Pseudo 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Sensitivity">
    <vt:lpwstr>Unrestricted</vt:lpwstr>
  </property>
  <property fmtid="{D5CDD505-2E9C-101B-9397-08002B2CF9AE}" pid="3" name="OCI Additional Info">
    <vt:lpwstr/>
  </property>
  <property fmtid="{D5CDD505-2E9C-101B-9397-08002B2CF9AE}" pid="4" name="OCI Restriction">
    <vt:bool>0</vt:bool>
  </property>
  <property fmtid="{D5CDD505-2E9C-101B-9397-08002B2CF9AE}" pid="5" name="Operator">
    <vt:lpwstr>Kevin B. Heithaus</vt:lpwstr>
  </property>
  <property fmtid="{D5CDD505-2E9C-101B-9397-08002B2CF9AE}" pid="6" name="SensitivityID">
    <vt:lpwstr>0</vt:lpwstr>
  </property>
  <property fmtid="{D5CDD505-2E9C-101B-9397-08002B2CF9AE}" pid="7" name="ThirdParty">
    <vt:lpwstr/>
  </property>
</Properties>
</file>