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 Collection Robot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claw, preparing to grab the water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 straight until close enough to be able to pick up the water. (Measured distance)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claw into “ocean,” preparing to pick up the water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claw, securing the water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 arm to servo position 90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left 90 degrees (Measured turn)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 straight until beyond the horizontal bar of the starting box (Measured distance)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left 90 degrees (Measured turn)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 straight until traveled the measured distance to the collection bins (Measured distance)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right 90 degrees (Measured turn)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e until bump sensors on the back both trigger, ensuring the robot that is properly lined up with the bins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ing sonar, drive forward until an exact distance from the collection bins.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arm over bins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claw, dropping the water into the bins and scoring poi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(Measured distance) signifies that we wrote a method that uses the motor ticks to travel an exact distance, and we will use this to move precisely where we need to 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(Measured turn) signifies we have a similar method for turning. Parameters a number of degrees, meaning we can make exact tur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01:00Z</dcterms:created>
  <dc:creator>post1017</dc:creator>
  <dc:description/>
  <cp:keywords/>
  <dc:language>en-US</dc:language>
  <cp:lastModifiedBy>post1017</cp:lastModifiedBy>
  <dcterms:modified xsi:type="dcterms:W3CDTF">2007-04-21T15:03:00Z</dcterms:modified>
  <cp:revision>3</cp:revision>
  <dc:subject/>
  <dc:title>Water Collection Rob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