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Botball Team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:     07-0129     07-0130    (circle one)</w:t>
      </w:r>
    </w:p>
    <w:p>
      <w:pPr>
        <w:pStyle w:val="Heading3"/>
        <w:rPr/>
      </w:pPr>
      <w:r>
        <w:rPr/>
        <w:t>Jobs:</w:t>
      </w:r>
    </w:p>
    <w:tbl>
      <w:tblPr>
        <w:tblW w:w="31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ec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Bu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Bu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edule: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60"/>
        <w:gridCol w:w="2980"/>
        <w:gridCol w:w="2140"/>
        <w:gridCol w:w="800"/>
      </w:tblGrid>
      <w:tr>
        <w:trPr>
          <w:trHeight w:val="28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nt/Topi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ck</w:t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day, March 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9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ning Se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dnesday, March 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9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Se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urday, March 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am-no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ek 1 Stat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dnesday, March 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9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Se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urday, March 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am-no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ek 2 Stat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day, April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4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ation 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dnesday, April 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9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Se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iday, April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4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Se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urday, April 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am-no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ek 3 Stat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dnesday, April 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9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Se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urday, April 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am-no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ek 4 Stat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dnesday, April 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9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Se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urday, April 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am-no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ek 5 Stat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day, April 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9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ation 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dnesday, April 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9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Se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urday, April 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am-no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ek 6 Stat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day, April 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am-6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gomery College Rockvil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ineering Exhibi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dnesday, May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9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Se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urday, May 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am-no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ek 7 Stat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day, May 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9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ation Fin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dnesday, May 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9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Sess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iday, May 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-8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kheed Mart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urnament Pre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urday, May 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am-7p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yland Universit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urname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43:00Z</dcterms:created>
  <dc:creator>Ekman</dc:creator>
  <dc:description/>
  <cp:keywords/>
  <dc:language>en-US</dc:language>
  <cp:lastModifiedBy>Ekman</cp:lastModifiedBy>
  <cp:lastPrinted>2007-03-19T14:02:00Z</cp:lastPrinted>
  <dcterms:modified xsi:type="dcterms:W3CDTF">2007-03-20T01:26:00Z</dcterms:modified>
  <cp:revision>4</cp:revision>
  <dc:subject/>
  <dc:title>Botball Team 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