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One of the first few simulations we performed was drawing out our initial designs on a whiteboard. Each member of the team had some ideas, so we all gathered around the white board and drew out what ideas we thought would work. Using a quick sketch of the board layout, anybody could illustrate where the robot would move and what points it would score. We also used other space on the whiteboard to draw out mechanical designs, such as an arm for working with tribbles or picking up the cops, or how we would create a mechanism to sweep the solar sails (umbrellas) into the pit and score some points. From these different illustrations, we honed in on the few ideas that we felt had the best chance of working, and then turned that into our final general design plan. Otherwise, we wouldn’t have had as many ideas from the entire team, only drawing inspiration from a select few member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mong our rejected design concepts is going to try and score the garden or Botguy out of space and into where they needed to be. When in our idea session, the plan seemed plausible enough. Instead of starting to build a prototype quite yet, we grabbed some rulers and figured out just how far away the garden/Botguy were. Using these rulers we got how far away, then tried to fold them into the starting box. This simulation allowed us to learn something about the idea that we had. We realized just what an undertaking this would be to try and fit everything, yet still make the reach long enough to score points. Trying to fit those rulers into the starting box and still have them "fold out" and grab the scoring object allowed us to see what we would have to construct to score the points. We ended up scrapping the idea because of the difficulty of making it work as compared with the potential payoff in point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We started to construct our XBC robot and the platform that was to accompany it. We want to get over the PVC pipe at the beginning of the match so we can be at the bridge and on the other side of the board in record time, and the easiest way to do this and still keep robot simplicity is to build a platform for the robot to start on. At the beginning of the match, the robot will just drive on over the PVC pipe and come down on the other side, since it starts at the level of the pipe in the first place. We needed the platform to be tall enough, which was not an issue, but our first prototype had different problems. We had not created enough balance on it, so when the robot moved slightly off of it, the platform would become unbalanced, slip and leave the XBC robot running into the PVC pipe fruitlessly. Because of this problem, we had to go back and change our prototype and continue testing. We added more support to the platform, and more contact with the ground so the balance was not so easily upset. The idea did not work badly enough to warrant a re-imagining of our entire plan, but the original prototype needed to be worked on more to refine the bugs and turn it into a working model.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nother interesting prototype we came up with is a mechanism to block the opponent’s bridge into our side of the board. It was made up of two different long pieces; a metal rod (that would be mounted to our starting platform for the XBC so it is able to turn) that had another Lego half attached to the top with a hinge. The Lego half had a weight on the far end which would facilitate the contraptions descent. We thought that as one of our robots were moving past, it could tap the arm and have it fall down and block the other team's bridge onto our side of the board. We went and built a prototype for the idea, looking to implement it as soon as possible. When it was built and began to test it on the board, we realized it interfered with our original plan of the XBC robot moving quickly to the other side of the board. This is a problem, because the XBC robot is pivotal to our offensive plan, so we ended up rejecting the plan of the falling obstruction.</w:t>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08:00Z</dcterms:created>
  <dc:creator>ekmanb</dc:creator>
  <dc:description/>
  <cp:keywords/>
  <dc:language>en-US</dc:language>
  <cp:lastModifiedBy>ekmanb</cp:lastModifiedBy>
  <dcterms:modified xsi:type="dcterms:W3CDTF">2008-04-01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