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lang w:val="en"/>
        </w:rPr>
      </w:pPr>
      <w:r>
        <w:rPr>
          <w:rFonts w:cs="Arial" w:ascii="Arial" w:hAnsi="Arial"/>
          <w:color w:val="000000"/>
          <w:lang w:val="en"/>
        </w:rPr>
        <w:t>The Lockheed Martin Exploring Program has participated in the Botball tournament for quite a few years now, but every time the tournament comes around, we learn something new from our experience. </w:t>
      </w:r>
    </w:p>
    <w:p>
      <w:pPr>
        <w:pStyle w:val="NormalWeb"/>
        <w:rPr/>
      </w:pPr>
      <w:r>
        <w:rPr>
          <w:rFonts w:cs="Arial" w:ascii="Arial" w:hAnsi="Arial"/>
          <w:color w:val="000000"/>
          <w:lang w:val="en"/>
        </w:rPr>
        <w:t>This past year, we lost quite a few of our experienced members to college, so we were hoping for a great influx of new people to work with; and that's exactly what we got. Enough new people to form three whole teams, presenting opportunities for everybody to work with some new people and get some different perspectives on the problem for the tournament this year. But from this year in particular, we gained some valuable insight into the design process: don't rush into implementation.</w:t>
        <w:br/>
        <w:t> </w:t>
        <w:br/>
        <w:t>When we first received the challenge, we spent time going over it, examining the rules and everything to get ourselves familiar with what we were going to be doing. Then we spent another entire meeting working on brainstorming our idea and trying to decide on a plan. At the end of that meeting, we had our plan decided upon and rushed into building the implementation. However, when we got close to the end of the process and closer to the tournament, many members of our team kept coming up with modifications to our original plan that feasibly would have made it much improved. When thinking about it though, we determined that it was too late in the tournament cycle and changing it then could jeopardize all of the progress we had made. For example, just a week or two ago, we were trying to figure out a better way to score the cups, maybe by bringing them to the other side of the board to subtract even MORE points from everybody. We came up with the idea of putting our current claw on a third servo driving a turret, allowing it to not only move up and down, but spin around independently of the robot. This would have allowed us to pick up cups and store them on the robot somewhere, enabling us to score them at the end of the round onto the other side of the table, subtracting points from the other time while adding to ours. After talking about it for awhile, we determined to not try that plan, since it was too close to competition.</w:t>
        <w:br/>
        <w:t> </w:t>
        <w:br/>
        <w:t>This little anecdote serves to illustrate one of the lessons we learned this year. Last year, we thought that we got most of our success from the large amount of testing that we did at the end, so this year we decided to try to rush into building so we had even more time to test and work out the kinks. But now, we saw the flaws of rushing into building and implementation; you spend less time on design, which means more time working out the main issues. So the lesson we learned is that you have to find a good balance between the design process and testing. If you don't spend enough time on the design process, then later on in the tournament proceedings, you have to fix the problems you did not address in the design, which wastes time. But if you spend too long designing, you might not leave the team enough time to implement all of the planned objectives.</w:t>
        <w:br/>
        <w:t> </w:t>
        <w:br/>
        <w:t>The documentation process was the same this year; we got to upload all of the documents we needed to the website, which gave us great flexibility. The rubric was different this year which was a bit of a surprise to us when our scores first came back, but we dealt with it. The process really encouraged us, through the questions it asked and documents it required, to focus on elements of the design process that were important. We used our project plan extensively, using it as a judge of where we were in terms of progress throughout the entire project. Requiring us to upload the design documentation for our software really encouraged us to take a closer look at all of our code and how we wrote it when, in the past, we had always seen code as secondary to other things such as the actual mechanical design of our robot. The greatest benefit of the documentation process was truly the way it helped us stay organized. With the documentation as a framework, we honed in on certain aspects of our plan and the way we went about implementing it. In a competition like this, focus is absolutely key; you can't waste time on the small things when the big picture matters so much.</w:t>
        <w:br/>
        <w:t> </w:t>
        <w:br/>
        <w:t xml:space="preserve">The most surprising part of our experience was definitely the revised Botball experience overall, mainly to do with the challenge this year. The game board was very surprising; it's over twice as big as last year's board! The iCreate also was a pleasant surprise. While at first we were all very skeptical that it would not be a good move for the sake and well-being of the tournament, when we actually got our hands on the iCreate and thought about its implications, we were happy that the change had been made. With such a solid base already provided, it creates a much lower barrier for entry for the younger teams. And for the older, more experienced teams, it gives them an opportunity to use a solid, well-built, accurate and specifically </w:t>
      </w:r>
      <w:r>
        <w:rPr>
          <w:rFonts w:cs="Arial" w:ascii="Arial" w:hAnsi="Arial"/>
          <w:b/>
          <w:bCs/>
          <w:color w:val="000000"/>
          <w:lang w:val="en"/>
        </w:rPr>
        <w:t>large</w:t>
      </w:r>
      <w:r>
        <w:rPr>
          <w:rFonts w:cs="Arial" w:ascii="Arial" w:hAnsi="Arial"/>
          <w:color w:val="000000"/>
          <w:lang w:val="en"/>
        </w:rPr>
        <w:t xml:space="preserve"> base unit to perform any number of tasks; the opportunities are many with the base it provides.</w:t>
      </w:r>
    </w:p>
    <w:p>
      <w:pPr>
        <w:pStyle w:val="NormalWeb"/>
        <w:rPr>
          <w:rFonts w:ascii="Arial" w:hAnsi="Arial" w:cs="Arial"/>
          <w:color w:val="000000"/>
          <w:lang w:val="en"/>
        </w:rPr>
      </w:pPr>
      <w:r>
        <w:rPr>
          <w:rFonts w:cs="Arial" w:ascii="Arial" w:hAnsi="Arial"/>
          <w:color w:val="000000"/>
          <w:lang w:val="en"/>
        </w:rPr>
        <w:t>To future Botball teams, we would definitely try to stress the lesson we learned; to try to balance out design and testing so you have the perfect amount of both. It would hopefully lead to great success on everybody's parts. And the next issue that many new teams face is trying to reach too far and do too much. If you try to do everything, then you're bound to encounter problems. What has worked for many teams in the past is to just isolate small sections of the problem and focus on accomplishing those objectives consistently. New teams can still do well in this competition, and learning from other teams is one of the best ways.</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47:00Z</dcterms:created>
  <dc:creator> </dc:creator>
  <dc:description/>
  <cp:keywords/>
  <dc:language>en-US</dc:language>
  <cp:lastModifiedBy> </cp:lastModifiedBy>
  <dcterms:modified xsi:type="dcterms:W3CDTF">2008-04-30T03:53:00Z</dcterms:modified>
  <cp:revision>1</cp:revision>
  <dc:subject/>
  <dc:title>The Lockheed Martin Exploring Program has participated in the Botball tournament for quite a few years now, but every time the tournament comes around, we learn something new from our experience</dc:title>
</cp:coreProperties>
</file>