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Trebuchet MS" w:ascii="Trebuchet MS" w:hAnsi="Trebuchet MS"/>
        </w:rPr>
        <w:t>Simulations and Prototypes</w:t>
      </w:r>
      <w:r>
        <w:rPr>
          <w:rFonts w:cs="Trebuchet MS" w:ascii="Trebuchet MS" w:hAnsi="Trebuchet MS"/>
        </w:rPr>
        <w:t xml:space="preserve"> </w:t>
      </w:r>
    </w:p>
    <w:p>
      <w:pPr>
        <w:pStyle w:val="NormalWeb"/>
        <w:rPr>
          <w:rFonts w:ascii="Trebuchet MS" w:hAnsi="Trebuchet MS" w:cs="Trebuchet MS"/>
        </w:rPr>
      </w:pPr>
      <w:r>
        <w:rPr>
          <w:rStyle w:val="StrongEmphasis"/>
          <w:rFonts w:cs="Trebuchet MS" w:ascii="Trebuchet MS" w:hAnsi="Trebuchet MS"/>
        </w:rPr>
        <w:t>Simulations</w:t>
      </w:r>
    </w:p>
    <w:p>
      <w:pPr>
        <w:pStyle w:val="NormalWeb"/>
        <w:rPr>
          <w:rFonts w:ascii="Trebuchet MS" w:hAnsi="Trebuchet MS" w:cs="Trebuchet MS"/>
        </w:rPr>
      </w:pPr>
      <w:r>
        <w:rPr>
          <w:rFonts w:cs="Trebuchet MS" w:ascii="Trebuchet MS" w:hAnsi="Trebuchet MS"/>
        </w:rPr>
        <w:t>At our first meeting, we began to plan our various strategies for the 2008 Botball competition. We planned out several different robots which would accomplish specific tasks – a robot to cross the bridge, a robot to knock off cups, a robot to sort poms, and a robot to grab Botguy. To compare these strategies, the team drew a representation of the game board on a whiteboard. We used different colored markers to map out the paths of the different robots. By doing this, we found that four robots would overlap too much and make it impossible to move freely around the board. We also saw which functions we could combine for a single robot. Through this simulation, we decided to combine the pom-sorting and cup-knocking robot to maximize efficiency, and to eliminate the Botguy-grabbing robot completely. This allowed us to gain a more thorough understanding of our strategy, eliminate extraneous devices, and streamline the robots and their paths.</w:t>
      </w:r>
    </w:p>
    <w:p>
      <w:pPr>
        <w:pStyle w:val="NormalWeb"/>
        <w:rPr>
          <w:rFonts w:ascii="Trebuchet MS" w:hAnsi="Trebuchet MS" w:cs="Trebuchet MS"/>
        </w:rPr>
      </w:pPr>
      <w:r>
        <w:rPr>
          <w:rStyle w:val="StrongEmphasis"/>
          <w:rFonts w:cs="Trebuchet MS" w:ascii="Trebuchet MS" w:hAnsi="Trebuchet MS"/>
        </w:rPr>
        <w:t>Prototypes</w:t>
      </w:r>
    </w:p>
    <w:p>
      <w:pPr>
        <w:pStyle w:val="NormalWeb"/>
        <w:rPr>
          <w:rFonts w:ascii="Trebuchet MS" w:hAnsi="Trebuchet MS" w:cs="Trebuchet MS"/>
        </w:rPr>
      </w:pPr>
      <w:r>
        <w:rPr>
          <w:rFonts w:cs="Trebuchet MS" w:ascii="Trebuchet MS" w:hAnsi="Trebuchet MS"/>
        </w:rPr>
        <w:t xml:space="preserve">One of our original ideas was to have a cup holder, a claw which would collect all four satellites and leave them on the other team’s side, on one of our robots. Thinking that this would be a worthwhile tool but unclear on how exactly it would work, we began to build a prototype of this claw. In building the prototype, we found that the claw we had planned used up too many parts and servo motors. We needed those specific parts and those servo motors for other attachments we planned on building. Therefore, we took apart the prototype and scrapped the attachment. Constructing the prototype made us realize that this particular claw would be a waste of materials, and was a key factor in our eventual decision not to use it. </w:t>
      </w:r>
    </w:p>
    <w:p>
      <w:pPr>
        <w:pStyle w:val="NormalWeb"/>
        <w:rPr>
          <w:rFonts w:ascii="Trebuchet MS" w:hAnsi="Trebuchet MS" w:cs="Trebuchet MS"/>
        </w:rPr>
      </w:pPr>
      <w:r>
        <w:rPr>
          <w:rFonts w:cs="Trebuchet MS" w:ascii="Trebuchet MS" w:hAnsi="Trebuchet MS"/>
        </w:rPr>
        <w:t xml:space="preserve">Another of our prototypes was a small demobot on which we attached the camera. The demobot consisted of a simple chassis with treads, but it was important in our initial tests with the camera. Since we plan on using the camera to sort poms, we needed to get comfortable with using it. Our tests with this prototype were a great success. First, we got this robot to “track” one color. Eventually, we stuck a small claw on the chassis and had the robot maneuver to sort green poms to the left and orange poms to the right. This prototype was extremely important, as it allowed us to practice using the camera and find out just how to manipulate it to sort the poms. This prototype let us know that it will be okay for us to include the camera as a key part of our plans. </w:t>
      </w:r>
    </w:p>
    <w:p>
      <w:pPr>
        <w:pStyle w:val="Normal"/>
        <w:spacing w:before="0" w:after="200"/>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0"/>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37:00Z</dcterms:created>
  <dc:creator>ekmanb</dc:creator>
  <dc:description/>
  <cp:keywords/>
  <dc:language>en-US</dc:language>
  <cp:lastModifiedBy>ekmanb</cp:lastModifiedBy>
  <dcterms:modified xsi:type="dcterms:W3CDTF">2008-03-31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ekmanb</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