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ny Maze</w:t>
      </w:r>
    </w:p>
    <w:p>
      <w:pPr>
        <w:pStyle w:val="Normal"/>
        <w:jc w:val="right"/>
        <w:rPr/>
      </w:pPr>
      <w:r>
        <w:rPr/>
        <w:t>11/17/04</w:t>
      </w:r>
    </w:p>
    <w:p>
      <w:pPr>
        <w:pStyle w:val="Normal"/>
        <w:jc w:val="right"/>
        <w:rPr/>
      </w:pPr>
      <w:r>
        <w:rPr/>
        <w:t>Lockheed Mart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ketry Challenge Material Budg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Triple Beam Balance Scale</w:t>
        <w:tab/>
        <w:tab/>
        <w:tab/>
        <w:t>School</w:t>
        <w:tab/>
        <w:tab/>
        <w:tab/>
        <w:tab/>
        <w:t>$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ggs </w:t>
        <w:tab/>
        <w:tab/>
        <w:tab/>
        <w:tab/>
        <w:tab/>
        <w:t>Safeway/Home</w:t>
        <w:tab/>
        <w:tab/>
        <w:t>$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ackaging/Protection for Eggs</w:t>
        <w:tab/>
        <w:tab/>
        <w:t>Home Depot/CVS</w:t>
        <w:tab/>
        <w:tab/>
        <w:t>$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arachute</w:t>
        <w:tab/>
        <w:tab/>
        <w:tab/>
        <w:tab/>
        <w:tab/>
        <w:t>Home Depot</w:t>
        <w:tab/>
        <w:tab/>
        <w:tab/>
        <w:t>$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otors (from official TARC list)</w:t>
        <w:tab/>
        <w:tab/>
        <w:t>TARC</w:t>
        <w:tab/>
        <w:tab/>
        <w:tab/>
        <w:t>Individually: $10-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ultiple: $130-$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op Watch</w:t>
        <w:tab/>
        <w:tab/>
        <w:tab/>
        <w:tab/>
        <w:tab/>
        <w:t>Home/School</w:t>
        <w:tab/>
        <w:tab/>
        <w:tab/>
        <w:t>$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Nose Cone </w:t>
        <w:tab/>
        <w:tab/>
        <w:tab/>
        <w:tab/>
        <w:tab/>
        <w:t>Home Depot</w:t>
        <w:tab/>
        <w:tab/>
        <w:tab/>
        <w:t>$10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ins</w:t>
        <w:tab/>
        <w:tab/>
        <w:tab/>
        <w:tab/>
        <w:tab/>
        <w:tab/>
        <w:t>Home Depot</w:t>
        <w:tab/>
        <w:tab/>
        <w:tab/>
        <w:t>$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otor Mount</w:t>
        <w:tab/>
        <w:tab/>
        <w:tab/>
        <w:tab/>
        <w:t>Home Depot/CVS</w:t>
        <w:tab/>
        <w:tab/>
        <w:t>$30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ody Tube</w:t>
        <w:tab/>
        <w:tab/>
        <w:tab/>
        <w:tab/>
        <w:tab/>
        <w:t>Home Depot/CVS</w:t>
        <w:tab/>
        <w:tab/>
        <w:t>$20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eference Book (Model Rockets:</w:t>
        <w:tab/>
        <w:tab/>
        <w:t>Borders/Barnes and Noble</w:t>
        <w:tab/>
        <w:t>$25</w:t>
      </w:r>
    </w:p>
    <w:p>
      <w:pPr>
        <w:pStyle w:val="Normal"/>
        <w:rPr/>
      </w:pPr>
      <w:r>
        <w:rPr/>
        <w:t xml:space="preserve">      </w:t>
      </w:r>
      <w:r>
        <w:rPr/>
        <w:t>ISBN 0-471-59361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alsa Wood</w:t>
        <w:tab/>
        <w:tab/>
        <w:tab/>
        <w:tab/>
        <w:t>Home Depot</w:t>
        <w:tab/>
        <w:tab/>
        <w:tab/>
        <w:t>$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Launch Rod (6 ft. ¼ in.)</w:t>
        <w:tab/>
        <w:tab/>
        <w:tab/>
        <w:t>Home Depot</w:t>
        <w:tab/>
        <w:tab/>
        <w:tab/>
        <w:t>$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Blast Deflector </w:t>
        <w:tab/>
        <w:tab/>
        <w:tab/>
        <w:tab/>
        <w:t>Home/Home Depot</w:t>
        <w:tab/>
        <w:tab/>
        <w:t>$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Batteries (AA/AAA/Car 9 Volt)</w:t>
        <w:tab/>
        <w:tab/>
        <w:t>Home Depot/CVS</w:t>
        <w:tab/>
        <w:tab/>
        <w:t>$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ires</w:t>
        <w:tab/>
        <w:tab/>
        <w:tab/>
        <w:tab/>
        <w:tab/>
        <w:t>Home Depot</w:t>
        <w:tab/>
        <w:tab/>
        <w:tab/>
        <w:t>$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imulation Software</w:t>
        <w:tab/>
        <w:tab/>
        <w:tab/>
        <w:t>Internet</w:t>
        <w:tab/>
        <w:tab/>
        <w:tab/>
        <w:t>$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tickers</w:t>
        <w:tab/>
        <w:tab/>
        <w:tab/>
        <w:tab/>
        <w:tab/>
        <w:t>Home</w:t>
        <w:tab/>
        <w:tab/>
        <w:tab/>
        <w:tab/>
        <w:t>$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Glue</w:t>
        <w:tab/>
        <w:tab/>
        <w:tab/>
        <w:tab/>
        <w:tab/>
        <w:t>Home Depot/CVS</w:t>
        <w:tab/>
        <w:tab/>
        <w:t>$5</w:t>
      </w:r>
    </w:p>
    <w:p>
      <w:pPr>
        <w:pStyle w:val="Normal"/>
        <w:rPr/>
      </w:pPr>
      <w:r>
        <w:rPr/>
        <w:t>20. Miscellaneous Expenses</w:t>
        <w:tab/>
        <w:tab/>
        <w:tab/>
        <w:t>N/A</w:t>
        <w:tab/>
        <w:tab/>
        <w:tab/>
        <w:tab/>
        <w:t>$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Expenses:</w:t>
        <w:tab/>
        <w:t>Minimum: $346</w:t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Maximum: $415</w:t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Realistic: $400-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Team Winning Nationals…………………………..PRICELESS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7:31:00Z</dcterms:created>
  <dc:creator>gfhgf</dc:creator>
  <dc:description/>
  <dc:language>en-US</dc:language>
  <cp:lastModifiedBy>gfhgf</cp:lastModifiedBy>
  <dcterms:modified xsi:type="dcterms:W3CDTF">2004-11-20T18:21:00Z</dcterms:modified>
  <cp:revision>3</cp:revision>
  <dc:subject/>
  <dc:title>Tony Maze</dc:title>
</cp:coreProperties>
</file>