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quirements/Rules</w:t>
      </w:r>
    </w:p>
    <w:p>
      <w:pPr>
        <w:pStyle w:val="Normal"/>
        <w:rPr>
          <w:b/>
          <w:b/>
          <w:sz w:val="32"/>
          <w:szCs w:val="32"/>
        </w:rPr>
      </w:pPr>
      <w:r>
        <w:rPr>
          <w:b/>
          <w:sz w:val="32"/>
          <w:szCs w:val="32"/>
        </w:rPr>
      </w:r>
    </w:p>
    <w:p>
      <w:pPr>
        <w:pStyle w:val="Normal"/>
        <w:rPr/>
      </w:pPr>
      <w:r>
        <w:rPr/>
        <w:t>1. SAFETY. All rockets must be built and flown in accordance with the Model Rocket Safety Code of the National Association of Rocketry. Rockets flown at the fly-off must have previously flown successfully. They will be inspected before launch and observed during flight by an event official, whose judgment on their compliance with the Safety Code and with these rules will be final. Teams are encouraged to consult with designated NAR officials who are running this event well before the fly-off to resolve any questions about design or flight safety, about the Safety Code, or about these rules.</w:t>
      </w:r>
    </w:p>
    <w:p>
      <w:pPr>
        <w:pStyle w:val="Normal"/>
        <w:rPr/>
      </w:pPr>
      <w:r>
        <w:rPr/>
      </w:r>
    </w:p>
    <w:p>
      <w:pPr>
        <w:pStyle w:val="Normal"/>
        <w:rPr/>
      </w:pPr>
      <w:r>
        <w:rPr/>
        <w:t>2. TEAMS. Team members must be students who are currently enrolled in grades 7 through 12 in a U.S. school. The application for a team must come from a single school or a single U.S. incorporated non-profit youth organization (excluding the National Association of Rocketry, Tripoli Rocketry Association, or any other rocket club or organization). Teams may have members from other schools or other organizations. Teams must be supervised by an adult approved by the principal of the school, or</w:t>
      </w:r>
    </w:p>
    <w:p>
      <w:pPr>
        <w:pStyle w:val="Normal"/>
        <w:rPr/>
      </w:pPr>
      <w:r>
        <w:rPr/>
        <w:t>by an officially-appointed adult leader of the youth organization. Minimum team size is three students and maximum is fifteen students. Each student member must make a significant contribution to the designing, building, and/or launching of the team's entry; no part of any of these may be done by any adult, by a company (except by the sale of standard off-the-shelf components, but not kits or designs for the event), or by any person not a student on that team. No student may be on more than one team. The supervising teacher/adult may supervise more than one team. The Team America Rocketry Challenge is open to the first 1,250 teams that submit a completed application, including payment, postmarked no later than November 30, 2004.</w:t>
      </w:r>
    </w:p>
    <w:p>
      <w:pPr>
        <w:pStyle w:val="Normal"/>
        <w:rPr/>
      </w:pPr>
      <w:r>
        <w:rPr/>
      </w:r>
    </w:p>
    <w:p>
      <w:pPr>
        <w:pStyle w:val="Normal"/>
        <w:rPr/>
      </w:pPr>
      <w:r>
        <w:rPr/>
        <w:t>3. ROCKET REQUIREMENTS. Rockets may be any size, but must not exceed 1500 grams (3.3 pounds) gross weight at liftoff. They may not be commercially-made kits designed to carry egg payloads. They must be powered only by commercially-made model rocket motors that have 62.5 grams or less of propellant each and are listed on the TARC Certified Engine List posted on the National Association of Rocketry website. Certain motors from this list (those using "composite" propellant) are not permitted as motors for the upper stages of rockets, only for the lowest stage. Any number of motors may be used, but the motors used must not contain a combined total of more than 125 grams (4.4 ounces) of propellant, based on the propellant weights in this list.</w:t>
      </w:r>
    </w:p>
    <w:p>
      <w:pPr>
        <w:pStyle w:val="Normal"/>
        <w:rPr/>
      </w:pPr>
      <w:r>
        <w:rPr/>
      </w:r>
    </w:p>
    <w:p>
      <w:pPr>
        <w:pStyle w:val="Normal"/>
        <w:rPr/>
      </w:pPr>
      <w:r>
        <w:rPr/>
        <w:t>4. PAYLOAD. Rockets must contain and completely enclose one or two raw large hen's eggs of 57 to 63 grams weight and a diameter of 45 millimeters or less, and must return these from the flight without any cracks or other external damage. Eggs are issued to the team by event officials during finals, but teams must provide their own eggs for their qualifying flights. Rockets must land at the end of their flight without human intervention (catching) and the team will be disqualified if there is such intervention. The eggs must be removed from the rocket at the end of the flight in the presence of a designated NAR event official and presented to that official, who will inspect them for damage. Anyexternal damage to either egg is disqualifying.</w:t>
      </w:r>
    </w:p>
    <w:p>
      <w:pPr>
        <w:pStyle w:val="Normal"/>
        <w:rPr/>
      </w:pPr>
      <w:r>
        <w:rPr/>
      </w:r>
    </w:p>
    <w:p>
      <w:pPr>
        <w:pStyle w:val="Normal"/>
        <w:rPr/>
      </w:pPr>
      <w:r>
        <w:rPr/>
        <w:t>5. STAGES. Rockets may have one or two operable stages. A "stage" is defined as a separating portion of the flight vehicle which contains one or more rocket motors, and whose rocket motor(s) fire sequentially with the motor(s) in other stages. In other words, for a rocket to have two stages the rocket must take off under the power of the motor or motors in one part of the airframe, and this part of the airframe must be dropped off in flight (generally after the motors in it have burned out) and return safely to the ground. The rest of the rocket must then continue upward under the power of a second motor or set of motors which ignite after the rocket has taken off from the pad, and whose ignition is not initiated on the ground (i.e. the second stage motors cannot be ignited by a fuse which was ignited on the ground, they must be started in flight).</w:t>
      </w:r>
    </w:p>
    <w:p>
      <w:pPr>
        <w:pStyle w:val="Normal"/>
        <w:rPr/>
      </w:pPr>
      <w:r>
        <w:rPr/>
      </w:r>
    </w:p>
    <w:p>
      <w:pPr>
        <w:pStyle w:val="Normal"/>
        <w:rPr/>
      </w:pPr>
      <w:r>
        <w:rPr/>
        <w:t>6. DURATION SCORING. Scores shall be based on total flight duration of the portion of the rocket containing the eggs, measured from first motion at liftoff from the launch pad until the moment of landing or until the rocket can no longer be seen due to distance or to an obstacle. Times must be measured independently by two people not on the team, one of whom is the official NAR-member adult observer, using separate electronic stopwatches accurate to 0.01 seconds. The official duration will be the average of the two times, rounded to the nearest 0.1 second. If one stopwatch malfunctions, the remaining single time will be used. Scores will be computed by taking the absolute difference between 60 seconds and the measured average flight duration (this difference is always a positive number, or zero), then adding three seconds if the rocket contained only one egg rather than two, and adding three seconds if the rocket used only one stage rather than two. For rockets with two stages and two eggs, there are no score additions made.</w:t>
      </w:r>
    </w:p>
    <w:p>
      <w:pPr>
        <w:pStyle w:val="Normal"/>
        <w:rPr/>
      </w:pPr>
      <w:r>
        <w:rPr/>
      </w:r>
    </w:p>
    <w:p>
      <w:pPr>
        <w:pStyle w:val="Normal"/>
        <w:rPr/>
      </w:pPr>
      <w:r>
        <w:rPr/>
        <w:t>7. FLIGHTS. Team members cannot be changed after the first qualification flight. Only team members on record at AIA with valid parent consent forms are eligible to receive prizes. Only one flight is allowed per team at the final fly-off, except as specifically noted in these rules. In order to be eligible for the fly-off, a team is required to fly a qualifying flight observed in person by an adult (senior) member of the NAR (unrelated to any team members and not a paid employee of their school or member of their youth group) between September 7, 2004 and April 10, 2005. Each team may conduct a maximum of two qualification flights. A second qualification flight is not required if the team is satisfied with the results of their first one. A qualification flight attempt must be declared to the NAR observer before the rocket's motor(s) are ignited. Once an attempt is declared, the results of that flight must be recorded and submitted to the AIA, even if the flight is unsuccessful. A rocket that departs the launch pad under rocket power is considered to have made a flight, even if all motors do not ignite. If a rocket experiences a rare "catastrophic" malfunction of a rocket motor (as determined by a NAR official observer), a replacement flight may be made, with a replacement vehicle if necessary. The results from qualification flight attempts must be faxed to and received at the offices of the AIA by Monday, April 11, 2005. As soon as we receive your qualifying score, "Qualification Score Received" will appear under your team information on the "Registered Teams" page at www.rocketcontest.org. The topscoring 100 teams will be notified no later than April 14, 2005, and invited to participate in the final flyoff to be held on May 21, 2005 (alternate fly-off date in case of inclement weather will be May 22, 2005).</w:t>
      </w:r>
    </w:p>
    <w:p>
      <w:pPr>
        <w:pStyle w:val="Normal"/>
        <w:rPr/>
      </w:pPr>
      <w:r>
        <w:rPr/>
      </w:r>
    </w:p>
    <w:p>
      <w:pPr>
        <w:pStyle w:val="Normal"/>
        <w:rPr/>
      </w:pPr>
      <w:r>
        <w:rPr/>
        <w:t>8. SAFE RECOVERY. Each part of the rocket, including each stage, must either contain a recovery device or be designed to glide, tumble unstably, or otherwise return to earth at a velocity that presents no hazard. Any entry which has a major part (including but not limited to a stage or an expended engine casing) land without a recovery system (gliding/tumbling lower stages are considered to have a system), or at a velocity that is judged by an event official to be hazardous, due to recovery system absence, insufficiency, or malfunction, will be disqualified.</w:t>
      </w:r>
    </w:p>
    <w:p>
      <w:pPr>
        <w:pStyle w:val="Normal"/>
        <w:rPr/>
      </w:pPr>
      <w:r>
        <w:rPr/>
      </w:r>
    </w:p>
    <w:p>
      <w:pPr>
        <w:pStyle w:val="Normal"/>
        <w:rPr/>
      </w:pPr>
      <w:r>
        <w:rPr/>
        <w:t>9. RETURNS. Return of the portion of the flight vehicle containing the egg(s) is required by the deadline time established at the beginning of the day's flying. Entries whose egg(s) are not returned after flight by the time deadline cannot receive prizes. If this portion cannot be returned after an otherwise safe and stable flight because it landed in a spot from which recovery would be hazardous (as determined by an event official), a replacement vehicle may be substituted for a second flight. There will be no third flights. Return of the other portions of the rocket is required only if there is a question from an event official concerning the safe operation of the vehicle (e.g. a question as to whether the vehicle ejected a part that landed in an unsafe manner). An entry which has any such portion that is not returned when its return is required for this safety inspection shall be disqualified.</w:t>
      </w:r>
    </w:p>
    <w:p>
      <w:pPr>
        <w:pStyle w:val="Normal"/>
        <w:rPr/>
      </w:pPr>
      <w:r>
        <w:rPr/>
      </w:r>
    </w:p>
    <w:p>
      <w:pPr>
        <w:pStyle w:val="Normal"/>
        <w:rPr/>
      </w:pPr>
      <w:r>
        <w:rPr/>
        <w:t>10. LAUNCH SYSTEMS. Teams may use the electrical launch system and the launch pads (with sixfoot long, 1/4-inch diameter rods) provided by the event officials at the fly-off, or may provide their own system. Systems provided by teams for their own use must be inspected for safety by an event official before use. All launches will be controlled by the event official designated as the Range Safety Officer and must occur from the ground.</w:t>
      </w:r>
    </w:p>
    <w:p>
      <w:pPr>
        <w:pStyle w:val="Normal"/>
        <w:rPr/>
      </w:pPr>
      <w:r>
        <w:rPr/>
      </w:r>
    </w:p>
    <w:p>
      <w:pPr>
        <w:pStyle w:val="Normal"/>
        <w:rPr/>
      </w:pPr>
      <w:r>
        <w:rPr/>
        <w:t>11. FREE FLIGHT. Rockets may not use an external, human-in-the-loop signal or mechanism for any purpose, including flight termination or control, after liftoff. They may use autonomous onboard control systems or timers to control staging or flight duration.</w:t>
      </w:r>
    </w:p>
    <w:p>
      <w:pPr>
        <w:pStyle w:val="Normal"/>
        <w:rPr/>
      </w:pPr>
      <w:r>
        <w:rPr/>
      </w:r>
    </w:p>
    <w:p>
      <w:pPr>
        <w:pStyle w:val="Normal"/>
        <w:rPr/>
      </w:pPr>
      <w:r>
        <w:rPr/>
        <w:t>12. PLACES. Places in the competition will be determined on the basis of how close the portion of the entry containing the egg(s) comes to the designated target duration of 60 seconds, as recorded by the official timers provided by event officials, and as adjusted for using less than two eggs or two stages in the manner described in Rule 6. Entries which are disqualified for reasons noted in these rules may not receive a place. Ties will result in pooling and even splitting of the prizes for the affected place(s) – for example, a two-way tie for 2nd place would result in a merger and even division of the prizes for 2</w:t>
      </w:r>
      <w:r>
        <w:rPr>
          <w:vertAlign w:val="superscript"/>
        </w:rPr>
        <w:t>nd</w:t>
      </w:r>
      <w:r>
        <w:rPr/>
        <w:t xml:space="preserve"> and 3rd places. Aerospace Industries Association reserves the right to make all last and final contest determin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6:39:00Z</dcterms:created>
  <dc:creator>sdfdfd</dc:creator>
  <dc:description/>
  <dc:language>en-US</dc:language>
  <cp:lastModifiedBy>sdfdfd</cp:lastModifiedBy>
  <dcterms:modified xsi:type="dcterms:W3CDTF">2004-12-15T06:43:00Z</dcterms:modified>
  <cp:revision>1</cp:revision>
  <dc:subject/>
  <dc:title>Requirements/Rules</dc:title>
</cp:coreProperties>
</file>