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Team America Rocketry Challenge 2006</w:t>
        <w:br/>
        <w:t>Explorer Post 1010</w:t>
      </w:r>
    </w:p>
    <w:p>
      <w:pPr>
        <w:pStyle w:val="Heading3"/>
        <w:rPr/>
      </w:pPr>
      <w:r>
        <w:rPr/>
      </w:r>
    </w:p>
    <w:p>
      <w:pPr>
        <w:pStyle w:val="Heading1"/>
        <w:rPr/>
      </w:pPr>
      <w:r>
        <w:rPr/>
        <w:t>Budget Pla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pens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egistration (2 teams at $110 each)</w:t>
        <w:tab/>
        <w:tab/>
        <w:t>$2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ockets (4 Fat Boys at $12 each)</w:t>
        <w:tab/>
        <w:tab/>
        <w:t>$5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stes Engines (Ds and Es $50 each team)</w:t>
        <w:tab/>
        <w:t>$1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ltimeters (3 at $55 each) </w:t>
        <w:tab/>
        <w:tab/>
        <w:tab/>
        <w:t>$16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hutes, Cords, Glue, etc</w:t>
        <w:tab/>
        <w:tab/>
        <w:tab/>
        <w:t>$6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aterial from last year</w:t>
        <w:tab/>
        <w:tab/>
        <w:tab/>
        <w:t>$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oftware simulators</w:t>
        <w:tab/>
        <w:tab/>
        <w:tab/>
        <w:tab/>
        <w:t>$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cale from last year</w:t>
        <w:tab/>
        <w:tab/>
        <w:tab/>
        <w:tab/>
        <w:t>$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aunch station from last year</w:t>
        <w:tab/>
        <w:tab/>
        <w:tab/>
        <w:t>$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otal</w:t>
        <w:tab/>
        <w:tab/>
        <w:tab/>
        <w:tab/>
        <w:tab/>
        <w:tab/>
        <w:t>$600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rPr/>
      </w:pPr>
      <w:r>
        <w:rPr/>
        <w:t>Funding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ember Registration (15 members at $10)</w:t>
        <w:tab/>
        <w:t>$15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xcess from Laser Tag</w:t>
        <w:tab/>
        <w:tab/>
        <w:tab/>
        <w:t>$25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ntributions</w:t>
        <w:tab/>
        <w:tab/>
        <w:tab/>
        <w:tab/>
        <w:tab/>
        <w:t>$1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und Raising </w:t>
        <w:tab/>
        <w:tab/>
        <w:t xml:space="preserve"> </w:t>
        <w:tab/>
        <w:tab/>
        <w:tab/>
        <w:t>$1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otal</w:t>
        <w:tab/>
        <w:tab/>
        <w:tab/>
        <w:tab/>
        <w:tab/>
        <w:tab/>
        <w:t>$6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1:58:00Z</dcterms:created>
  <dc:creator>ekmanb</dc:creator>
  <dc:description/>
  <dc:language>en-US</dc:language>
  <cp:lastModifiedBy>ekmanb</cp:lastModifiedBy>
  <dcterms:modified xsi:type="dcterms:W3CDTF">2005-10-24T22:15:00Z</dcterms:modified>
  <cp:revision>1</cp:revision>
  <dc:subject/>
  <dc:title>Team America Rocketry Challeng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Sensitivity">
    <vt:lpwstr>Unrestricted</vt:lpwstr>
  </property>
  <property fmtid="{D5CDD505-2E9C-101B-9397-08002B2CF9AE}" pid="3" name="OCI Additional Info">
    <vt:lpwstr/>
  </property>
  <property fmtid="{D5CDD505-2E9C-101B-9397-08002B2CF9AE}" pid="4" name="OCI Restriction">
    <vt:bool>0</vt:bool>
  </property>
  <property fmtid="{D5CDD505-2E9C-101B-9397-08002B2CF9AE}" pid="5" name="SensitivityID">
    <vt:lpwstr>0</vt:lpwstr>
  </property>
  <property fmtid="{D5CDD505-2E9C-101B-9397-08002B2CF9AE}" pid="6" name="ThirdParty">
    <vt:lpwstr/>
  </property>
</Properties>
</file>