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h 29</w:t>
      </w:r>
    </w:p>
    <w:tbl>
      <w:tblPr>
        <w:tblW w:w="9360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83"/>
        <w:gridCol w:w="793"/>
        <w:gridCol w:w="827"/>
        <w:gridCol w:w="1259"/>
        <w:gridCol w:w="804"/>
        <w:gridCol w:w="849"/>
        <w:gridCol w:w="3645"/>
      </w:tblGrid>
      <w:tr>
        <w:trPr/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cket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ngine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lectronics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hutes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ults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  <w:br/>
              <w:t>(vide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-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E</w:t>
              <w:br/>
              <w:t>(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i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ft,</w:t>
              <w:br/>
              <w:t>37sec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w straight, but needs a bigger moto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 1</w:t>
              <w:br/>
              <w:t>(vide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4-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James</w:t>
              <w:br/>
              <w:t>(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36i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ft,</w:t>
              <w:br/>
              <w:t>39sec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nice flight, ejection timer worked.  Needs to be a little longer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 2</w:t>
              <w:br/>
              <w:t>(vide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4-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meter James</w:t>
              <w:br/>
              <w:t>(data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36i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ft,</w:t>
              <w:br/>
              <w:t>xxsec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not a straight flight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 3</w:t>
              <w:br/>
              <w:t>(vide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4-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C</w:t>
              <w:br/>
              <w:t>(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36i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ft,</w:t>
              <w:br/>
              <w:t>19sec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not a straight flight. The launch tower may be the problem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oner 1</w:t>
              <w:br/>
              <w:t>(vide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-4T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A</w:t>
              <w:br/>
              <w:t>(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24i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ft,</w:t>
              <w:br/>
              <w:t>44sec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flight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oner 2</w:t>
              <w:br/>
              <w:t>(vide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-4T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C</w:t>
              <w:br/>
              <w:t>(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24i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ft,</w:t>
              <w:br/>
              <w:t>26sec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flight, no good reason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1</w:t>
              <w:br/>
              <w:t>(vide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-4W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D</w:t>
              <w:br/>
              <w:t>(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  <w:br/>
              <w:t>X-12i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t,</w:t>
              <w:br/>
              <w:t>44sec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ce flight. A little low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 39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2</w:t>
              <w:br/>
              <w:t>(vide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9-6T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D</w:t>
              <w:br/>
              <w:t>(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  <w:br/>
              <w:t>X-12i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ft,</w:t>
              <w:br/>
              <w:t>39sec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ice fligh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it aga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Score 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3</w:t>
              <w:br/>
              <w:t>(vide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9-6T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E</w:t>
              <w:br/>
              <w:t>(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  <w:br/>
              <w:t>X-12i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ft,</w:t>
              <w:br/>
              <w:t>37.5sec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ce flight, but too high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 40.37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4</w:t>
              <w:br/>
              <w:t>(vide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-4W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E</w:t>
              <w:br/>
              <w:t>(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  <w:br/>
              <w:t>X-12i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ft, 42.5sec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ce flight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 15.22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il 6</w:t>
      </w:r>
    </w:p>
    <w:tbl>
      <w:tblPr>
        <w:tblW w:w="9360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75"/>
        <w:gridCol w:w="793"/>
        <w:gridCol w:w="827"/>
        <w:gridCol w:w="1259"/>
        <w:gridCol w:w="804"/>
        <w:gridCol w:w="938"/>
        <w:gridCol w:w="3664"/>
      </w:tblGrid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cket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ngine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lectronics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hutes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ults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1</w:t>
              <w:br/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-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D</w:t>
              <w:br/>
              <w:t>(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  <w:br/>
              <w:t>X-12in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ft,</w:t>
              <w:br/>
              <w:t>52sec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ce flight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 20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2</w:t>
              <w:br/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-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D</w:t>
              <w:br/>
              <w:t>(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  <w:br/>
              <w:t>X-12in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ft,</w:t>
              <w:br/>
              <w:t>45.13sec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fication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Score 18.26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3</w:t>
              <w:br/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-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E</w:t>
              <w:br/>
              <w:t>(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  <w:br/>
              <w:t>X-12in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ft,</w:t>
              <w:br/>
              <w:t>43.98sec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fication 2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 38.04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al </w:t>
              <w:br/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9-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imeter D</w:t>
              <w:br/>
              <w:t>(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24in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ft, 45sec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 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95"/>
        <w:gridCol w:w="1060"/>
        <w:gridCol w:w="940"/>
        <w:gridCol w:w="940"/>
        <w:gridCol w:w="2380"/>
      </w:tblGrid>
      <w:tr>
        <w:trPr>
          <w:trHeight w:val="255" w:hRule="atLeast"/>
        </w:trPr>
        <w:tc>
          <w:tcPr>
            <w:tcW w:w="2828" w:type="dxa"/>
            <w:gridSpan w:val="3"/>
            <w:tcBorders/>
            <w:shd w:fill="FCD5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ck/Orange Rocket</w:t>
            </w:r>
          </w:p>
        </w:tc>
        <w:tc>
          <w:tcPr>
            <w:tcW w:w="940" w:type="dxa"/>
            <w:tcBorders/>
            <w:shd w:fill="FCD5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CD5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CD5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e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te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8-4W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-7T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8-4W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8-4W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8-4W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-7T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wind, early ejection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-4T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-4T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-4T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get 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8-4W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-4T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shd w:fill="D9979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Rocket</w:t>
            </w:r>
          </w:p>
        </w:tc>
        <w:tc>
          <w:tcPr>
            <w:tcW w:w="1060" w:type="dxa"/>
            <w:tcBorders/>
            <w:shd w:fill="D9979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D9979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D9979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D9979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e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te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5-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-7W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wind, loaded May 2007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9-6T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-4W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-4W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9-6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9-6T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-4W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8i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wind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get 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-4W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9-6T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win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win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m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win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loring.external.lmco.com/Rocket2008/080329/mark080329a.txt" TargetMode="External"/><Relationship Id="rId3" Type="http://schemas.openxmlformats.org/officeDocument/2006/relationships/hyperlink" Target="http://exploring.external.lmco.com/Rocket2008/080329/v2080329a.txt" TargetMode="External"/><Relationship Id="rId4" Type="http://schemas.openxmlformats.org/officeDocument/2006/relationships/hyperlink" Target="http://exploring.external.lmco.com/Rocket2008/080329/v2080329c.txt" TargetMode="External"/><Relationship Id="rId5" Type="http://schemas.openxmlformats.org/officeDocument/2006/relationships/hyperlink" Target="http://exploring.external.lmco.com/Rocket2008/080329/exec080329a.txt" TargetMode="External"/><Relationship Id="rId6" Type="http://schemas.openxmlformats.org/officeDocument/2006/relationships/hyperlink" Target="http://exploring.external.lmco.com/Rocket2008/080329/exec080329b.txt" TargetMode="External"/><Relationship Id="rId7" Type="http://schemas.openxmlformats.org/officeDocument/2006/relationships/hyperlink" Target="http://exploring.external.lmco.com/Rocket2008/080329/red080329a.txt" TargetMode="External"/><Relationship Id="rId8" Type="http://schemas.openxmlformats.org/officeDocument/2006/relationships/hyperlink" Target="http://exploring.external.lmco.com/Rocket2008/080329/red080329b.txt" TargetMode="External"/><Relationship Id="rId9" Type="http://schemas.openxmlformats.org/officeDocument/2006/relationships/hyperlink" Target="http://exploring.external.lmco.com/Rocket2008/080329/red080329c.txt" TargetMode="External"/><Relationship Id="rId10" Type="http://schemas.openxmlformats.org/officeDocument/2006/relationships/hyperlink" Target="http://exploring.external.lmco.com/Rocket2008/080329/red080329d.txt" TargetMode="External"/><Relationship Id="rId11" Type="http://schemas.openxmlformats.org/officeDocument/2006/relationships/hyperlink" Target="http://exploring.external.lmco.com/Rocket2008/080406/orange080406a.txt" TargetMode="External"/><Relationship Id="rId12" Type="http://schemas.openxmlformats.org/officeDocument/2006/relationships/hyperlink" Target="http://exploring.external.lmco.com/Rocket2008/080406/orange080406b.txt" TargetMode="External"/><Relationship Id="rId13" Type="http://schemas.openxmlformats.org/officeDocument/2006/relationships/hyperlink" Target="http://exploring.external.lmco.com/Rocket2008/080406/orange080406c.txt" TargetMode="External"/><Relationship Id="rId14" Type="http://schemas.openxmlformats.org/officeDocument/2006/relationships/hyperlink" Target="http://exploring.external.lmco.com/Rocket2008/080406/special080406a.tx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42:00Z</dcterms:created>
  <dc:creator>Bob Ekman</dc:creator>
  <dc:description/>
  <cp:keywords/>
  <dc:language>en-US</dc:language>
  <cp:lastModifiedBy>ekmanb</cp:lastModifiedBy>
  <dcterms:modified xsi:type="dcterms:W3CDTF">2008-05-22T18:39:00Z</dcterms:modified>
  <cp:revision>2</cp:revision>
  <dc:subject/>
  <dc:title>March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ekmanb</vt:lpwstr>
  </property>
  <property fmtid="{D5CDD505-2E9C-101B-9397-08002B2CF9AE}" pid="6" name="Document Sensitivity">
    <vt:lpwstr>Unrestricted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