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200</wp:posOffset>
            </wp:positionV>
            <wp:extent cx="7000875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7063740</wp:posOffset>
                </wp:positionV>
                <wp:extent cx="458660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Robert Ek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Explorer Post 1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00 N. Frederick 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Gaithersburg                                       MD                        20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32.75pt;mso-wrap-distance-left:9.05pt;mso-wrap-distance-right:9.05pt;mso-wrap-distance-top:0pt;mso-wrap-distance-bottom:0pt;margin-top:556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Robert Ek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Explorer Post 1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700 N. Frederick A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Gaithersburg                                       MD                        20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4290</wp:posOffset>
                </wp:positionV>
                <wp:extent cx="405320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RC 2009  Parent/Guardian Consent &amp; Releas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9.25pt;mso-wrap-distance-left:9.05pt;mso-wrap-distance-right:9.05pt;mso-wrap-distance-top:0pt;mso-wrap-distance-bottom:0pt;margin-top:2.7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ARC 2009  Parent/Guardian Consent &amp;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46:00Z</dcterms:created>
  <dc:creator>Ekman</dc:creator>
  <dc:description/>
  <cp:keywords/>
  <dc:language>en-US</dc:language>
  <cp:lastModifiedBy>ekmanb</cp:lastModifiedBy>
  <cp:lastPrinted>2006-09-06T16:45:00Z</cp:lastPrinted>
  <dcterms:modified xsi:type="dcterms:W3CDTF">2008-10-17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