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xplorer Post 1010 </w:t>
        <w:br/>
        <w:t xml:space="preserve">TARC Team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Launch Check 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dog barf and other wadding used to protect the chutes and streamer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altimeter battery taped i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motor taped to the motor mou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nozzle of the motor op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shake the rocket is anything loo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you weigh and record the rocke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d you steel wool and WD40 the launch rail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es the launch rail compensate for the wind?  </w:t>
        <w:br/>
        <w:t>(lean with the wind one degree for every mile per hour of wi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 timers read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videographer read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recovery team deployed down win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finally, is the altimeter still beeping?</w:t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31:00Z</dcterms:created>
  <dc:creator>post1010</dc:creator>
  <dc:description/>
  <cp:keywords/>
  <dc:language>en-US</dc:language>
  <cp:lastModifiedBy>post1010</cp:lastModifiedBy>
  <cp:lastPrinted>2010-03-19T13:41:00Z</cp:lastPrinted>
  <dcterms:modified xsi:type="dcterms:W3CDTF">2010-03-19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Document Author">
    <vt:lpwstr>ACCT04\post1010</vt:lpwstr>
  </property>
  <property fmtid="{D5CDD505-2E9C-101B-9397-08002B2CF9AE}" pid="5" name="Document Sensitivity">
    <vt:lpwstr>1</vt:lpwstr>
  </property>
  <property fmtid="{D5CDD505-2E9C-101B-9397-08002B2CF9AE}" pid="6" name="Multiple Selected">
    <vt:lpwstr>-1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